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407-1101/202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7 мар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Сторчака В.Ю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чака В.Ю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орчак В.Ю., являясь лицом, в отношении которого решением Лабытнангского городского суда Ямало-Ненецкого автономного округа от </w:t>
        <w:br/>
        <w:t xml:space="preserve">10 августа 2020 года установлен административный надзор и введены ограничения, в том числе в виде запрета пребывания вне жилого дома или иного помещения, являющегося местом его жительства либо пребывания ежедневно в период времени с 22 часов 00 минут до 06 часов 00 минут следующих суток, а также решением Советского районного суда Ханты-Мансийского автономного округа – Югры от 22 сентября 2023 года, вступившим в законную силу 07 октября 2023 года, продлен срок административного надзора на шесть месяцев с 14 октября 2023 года, будучи привлеченным к административной ответственности постановлением №1698 временно исполняющим обязанности заместителя начальника полиции (по охране общественного порядка) ОМВД России по Советскому району от 05 сентября 2023 года по ч. 1 ст. 19.24 Кодекса РФ об административных правонарушениях, вступившим в законную силу 02 октября 2023 года, </w:t>
        <w:br/>
        <w:t>26 февраля 2024 года с 23 часов 50 минут по 23 часа 54 минуты отсутствовал дома по месту жительства по адресу: *, без уважительной причины, чем повторно в течении года нарушил установленные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удебном заседании Сторчак В.Ю. вину в совершении вмененного административного правонарушения признал и пояснил, что находился дома, спал, не слышал стук в дверь и двух пропущенных вызовов сотрудников поли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  <w:lang w:val="en-US"/>
        </w:rPr>
        <w:t xml:space="preserve"> материалы дела, заслушав Сторча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.Ю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Событие административного правонарушения и вина Сторча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.Ю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№ 150</w:t>
      </w:r>
      <w:r>
        <w:rPr>
          <w:sz w:val="28"/>
          <w:szCs w:val="28"/>
          <w:lang w:val="ru-RU"/>
        </w:rPr>
        <w:t>61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47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4 марта 2024 года</w:t>
      </w:r>
      <w:r>
        <w:rPr>
          <w:sz w:val="28"/>
          <w:szCs w:val="28"/>
        </w:rPr>
        <w:t xml:space="preserve"> согласно которому Сторчак В.Ю. </w:t>
      </w:r>
      <w:r>
        <w:rPr>
          <w:sz w:val="28"/>
          <w:szCs w:val="28"/>
          <w:lang w:val="ru-RU"/>
        </w:rPr>
        <w:t>26 февраля</w:t>
      </w:r>
      <w:r>
        <w:rPr>
          <w:sz w:val="28"/>
          <w:szCs w:val="28"/>
        </w:rPr>
        <w:t xml:space="preserve"> 2024 года с </w:t>
      </w:r>
      <w:r>
        <w:rPr>
          <w:sz w:val="28"/>
          <w:szCs w:val="28"/>
          <w:lang w:val="ru-RU"/>
        </w:rPr>
        <w:t>23 часов 50 минут до 23 часов 54 минут</w:t>
      </w:r>
      <w:r>
        <w:rPr>
          <w:sz w:val="28"/>
          <w:szCs w:val="28"/>
        </w:rPr>
        <w:t xml:space="preserve"> отсутствовал дома по месту жительства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без уважительной причины</w:t>
      </w:r>
      <w:r>
        <w:rPr>
          <w:sz w:val="28"/>
          <w:szCs w:val="28"/>
          <w:lang w:val="ru-RU"/>
        </w:rPr>
        <w:t>, чем нарушил установленные ограничения. Права, предусмотренные ст. 25.1 Кодекса Российской Федерации об административных правонарушениях и положения ст. 51 Конституции Российской Федерации Сторчаку В.Ю. разъясн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Лабытнангского городского суда Ямало-Ненецкого автономного округа от 10 августа 2020 года об установлении в отношении Сторчака В.Ю. административного надзора и введении ограничений, в том числе, запрета пребывания вне жилого помещения, являющегося местом его жительства, ежедневно в период с 22 часов 00 минут до 06 часов 00 минут следующих суток. Решение вступило в законную силу 25 августа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Советского районного суда Ханты-Мансийского автономного округа – Югры от 22 сентября 2023 года, согласно которому административный надзор, установленный в отношении Сторчака В.Ю. продлен на шесть месяцев с 14 октября 2023 года. Решение вступило в законную силу 07 октября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постановления №1698 временно исполняющего обязанности заместителя начальника полиции (по охране общественного порядка) ОМВД России по Советскому району от 05 сентября 2023 года о назначении административного наказания в виде штрафа в размере 1 020 руб., в отношении Сторчака В.Ю. по ч. 1 ст. 19.24 Кодекса РФ об административных правонарушениях, вступившего в законную силу 02 октября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явления Сторчака В.Ю. от 20 июля 2021 года, согласно которому его необходимо проверять по месту жительства по адресу: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13 октября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лужебного задания от 26 февраля 2024 года, согласно которому сотрудникам ОМВД России по Советскому району поручена проверка в период с 22 часов 00 минут 26 февраля 2024 года по 06 часов </w:t>
        <w:br/>
        <w:t>00 минут 27 февраля 2024 года поднадзорного Сторчака В.Ю. по адресу: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посещения поднадзорного лица по месту регистрации (жительства) или пребывания от 26 февраля 2024 года, согласно которому на момент проверки Сторчак В.Ю. по адресу*, дома отсутствов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е, на которой зафиксирован факт отсутствия Сторчака В.Ю.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полицейского ОМВД России по Советскому району от </w:t>
        <w:br/>
        <w:t>27 февраля 2024 года о выявлении административного правонарушения, по факту отсутствия Сторчака В.Ю. по месту жительства 26 февраля 2024 год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Сторча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В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Сторча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Ю. </w:t>
      </w:r>
      <w:r>
        <w:rPr>
          <w:sz w:val="28"/>
          <w:szCs w:val="28"/>
          <w:lang w:val="ru-RU"/>
        </w:rPr>
        <w:t xml:space="preserve">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</w:t>
        <w:br/>
        <w:t>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, мировой судья признает повторное совершение однородного административного правонарушения, поскольку Сторчак В.Ю. ранее привлекался к административной ответственности за совершение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Сторча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Ю.</w:t>
      </w:r>
      <w:r>
        <w:rPr>
          <w:sz w:val="28"/>
          <w:szCs w:val="28"/>
          <w:lang w:val="ru-RU"/>
        </w:rPr>
        <w:t xml:space="preserve">, его материальное положение, отсутствие обстоятельств, смягчающих и наличие обстоятельства отягчающего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</w:rPr>
        <w:t>Сторча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Ю. </w:t>
      </w:r>
      <w:r>
        <w:rPr>
          <w:sz w:val="28"/>
          <w:szCs w:val="28"/>
          <w:lang w:val="ru-RU"/>
        </w:rPr>
        <w:t>наказание в виде обязательных рабо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не может применяться наказание в виде обязательных работ, Сторчак В.Ю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Сторчака В.Ю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обязательных работ на срок 30 (три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чак В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1706-1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